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長与町空き店舗情報サイト事業者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元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西そのぎ商工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長　川口　義己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私は長与町空き店舗情報サイトの趣旨に賛同し、不動産事業者としての登録を申請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 在 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長与町</w:t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　　　－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　　　－　　　　　－</w:t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＠</w:t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5:00Z</dcterms:created>
  <dc:creator>USER</dc:creator>
  <dc:description/>
  <cp:keywords/>
  <dc:language>en-US</dc:language>
  <cp:lastModifiedBy>miyaazakii</cp:lastModifiedBy>
  <cp:lastPrinted>2019-11-27T13:03:00Z</cp:lastPrinted>
  <dcterms:modified xsi:type="dcterms:W3CDTF">2020-02-03T03:05:00Z</dcterms:modified>
  <cp:revision>2</cp:revision>
  <dc:subject/>
  <dc:title/>
</cp:coreProperties>
</file>