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事　業　実　施　概　要　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8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名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店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営業の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申込人又は代表者のご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申込人又は代表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　別　男 ・ 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明・大・昭・平　　年　月　　日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連絡先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：</w:t>
            </w:r>
          </w:p>
        </w:tc>
      </w:tr>
      <w:tr>
        <w:trPr>
          <w:trHeight w:val="49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（屋号）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業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数（家族従業員を含み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事業内容など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7"/>
        <w:gridCol w:w="2213"/>
        <w:gridCol w:w="26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業予定時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</w:t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業されるのは、どのよう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、動機からですか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にご自分で事業を経営していたことはあ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を経営していたことはな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を経営していたことがあり、現在もその事業を続けてい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を経営していたことがあるが、既にその事業をやめ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⇒やめた時期　　　年　　　月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事業の経験はあります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お勤め先、経験年数、お持ちの資格など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取扱いの商品・サービスを具体的にお書きください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ールスポントは何ですか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34:00Z</dcterms:created>
  <dc:creator>Tonbo</dc:creator>
  <dc:description/>
  <cp:keywords/>
  <dc:language>en-US</dc:language>
  <cp:lastModifiedBy>miyaazakii</cp:lastModifiedBy>
  <cp:lastPrinted>2017-06-21T08:06:00Z</cp:lastPrinted>
  <dcterms:modified xsi:type="dcterms:W3CDTF">2020-02-03T03:06:00Z</dcterms:modified>
  <cp:revision>3</cp:revision>
  <dc:subject/>
  <dc:title/>
</cp:coreProperties>
</file>